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ο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i/>
          <w:sz w:val="28"/>
          <w:szCs w:val="28"/>
        </w:rPr>
        <w:t>ΓΥΜΝΑΣΙΟ  ΑΛΕΞΑΝΔΡΟΥΠΟΛΗΣ</w:t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  <w:t>ΑΥΤ.ΘΕΟΔΩΡΑΣ 15- 68132  ΑΛΕΞ/ΠΟΛΗ</w:t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  <w:t>ΤΗΛΕΦΩΝΟ: 2551024345 – ΦΑΞ : 2551084124</w:t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Β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Αλεξανδρούπολη,</w:t>
      </w:r>
      <w:r>
        <w:rPr>
          <w:b/>
          <w:bCs/>
          <w:i/>
          <w:lang w:val="en-US"/>
        </w:rPr>
        <w:t>20</w:t>
      </w:r>
      <w:r>
        <w:rPr>
          <w:b/>
          <w:bCs/>
          <w:i/>
        </w:rPr>
        <w:t>/ 09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 μονο</w:t>
      </w:r>
      <w:r>
        <w:rPr>
          <w:b/>
          <w:bCs/>
          <w:i/>
        </w:rPr>
        <w:t>ήμερη</w:t>
      </w:r>
      <w:r>
        <w:rPr>
          <w:b/>
          <w:bCs/>
        </w:rPr>
        <w:t xml:space="preserve"> εκδρομ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μονοήμερη</w:t>
      </w:r>
      <w:r>
        <w:rPr>
          <w:vertAlign w:val="superscript"/>
        </w:rPr>
        <w:t xml:space="preserve"> </w:t>
      </w:r>
      <w:r>
        <w:rPr/>
        <w:t>εκδρομή μας έως την Πέμπτη 27 Σεπτεμβρίου  2018  και ώρα 13:30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  Διδυμότειχ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 Τετάρτη  10  Οκτωβρίου 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 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αιδευτικών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 :  Λεωφορείο   (και τυχόν πρόσθετες προδιαγραφές, λοιπές υπηρεσίες βλ. πρόγραμμα εκδρομ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 ΟΧ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 </w:t>
      </w:r>
    </w:p>
    <w:p>
      <w:pPr>
        <w:pStyle w:val="Normal"/>
        <w:rPr/>
      </w:pPr>
      <w:r>
        <w:rPr>
          <w:b/>
          <w:bCs/>
        </w:rPr>
        <w:t>08:30  Αναχώρηση   από  το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Γυμνάσιο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 Άφιξη στ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Διδυμότειχ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-13:30 Ξενάγηση και περιήγηση στην πόλη (Βυζαντινό – Λαογραφικό μουσείο, κάστρο, πινακοθήκη )</w:t>
      </w:r>
    </w:p>
    <w:p>
      <w:pPr>
        <w:pStyle w:val="Normal"/>
        <w:rPr/>
      </w:pPr>
      <w:r>
        <w:rPr>
          <w:b/>
          <w:bCs/>
        </w:rPr>
        <w:t xml:space="preserve">13:30 – 14:30  Ελεύθερη ώρ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45  Αναχώρηση και επιστροφή στην Αλεξανδρούπολη στο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Γυμνάσ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ελική συνολική τιμή (συμπεριλαμβανομένου Φ.Π.Α):   Ν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Υποχρεωτική Ασφάλιση Ευθύνης Διοργανωτή:  ΝΑ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9:00Z</dcterms:created>
  <dc:creator>Owner</dc:creator>
  <dc:description/>
  <cp:keywords/>
  <dc:language>en-US</dc:language>
  <cp:lastModifiedBy>User</cp:lastModifiedBy>
  <cp:lastPrinted>2013-11-26T11:48:00Z</cp:lastPrinted>
  <dcterms:modified xsi:type="dcterms:W3CDTF">2018-09-20T11:48:00Z</dcterms:modified>
  <cp:revision>4</cp:revision>
  <dc:subject/>
  <dc:title/>
</cp:coreProperties>
</file>